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lang w:val="en-US" w:eastAsia="en-US"/>
        </w:rPr>
      </w:r>
      <w:r>
        <w:rPr>
          <w:sz w:val="22"/>
          <w:b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22"/>
          <w:lang w:val="en-US" w:eastAsia="en-US"/>
        </w:rPr>
      </w:r>
    </w:p>
    <w:p>
      <w:pPr>
        <w:pStyle w:val="Subtitle"/>
        <w:rPr/>
      </w:pPr>
      <w:r>
        <w:rPr/>
        <w:t>To: Michael Sepanara, Intrepid Investigations</w:t>
      </w:r>
    </w:p>
    <w:p>
      <w:pPr>
        <w:pStyle w:val="Normal"/>
        <w:rPr>
          <w:sz w:val="22"/>
        </w:rPr>
      </w:pPr>
      <w:r>
        <w:rPr>
          <w:sz w:val="22"/>
        </w:rPr>
        <w:t>From:</w:t>
      </w:r>
      <w:bookmarkStart w:id="0" w:name="Text47"/>
      <w:r>
        <w:rPr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0"/>
      <w:r>
        <w:rPr>
          <w:sz w:val="22"/>
        </w:rPr>
        <w:t xml:space="preserve">  Company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res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Phone Numb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Fax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Email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laim Numbe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Claim Typ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signment (Type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(Standard Turnaround 2 weeks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10_207046893"/>
      <w:bookmarkStart w:id="2" w:name="__Fieldmark__10_207046893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b/>
          <w:sz w:val="22"/>
        </w:rPr>
        <w:t>Rush</w:t>
      </w:r>
      <w:bookmarkStart w:id="3" w:name="Check2"/>
      <w:r>
        <w:rPr>
          <w:b/>
          <w:sz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1_207046893"/>
      <w:bookmarkStart w:id="5" w:name="__Fieldmark__11_207046893"/>
      <w:bookmarkEnd w:id="5"/>
      <w:r>
        <w:rPr>
          <w:sz w:val="22"/>
        </w:rPr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 Date Required:</w:t>
      </w:r>
      <w:bookmarkStart w:id="6" w:name="Text6"/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6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fic Instructions/Client Objectives/Reason For Investigation/Additional Information:</w:t>
      </w:r>
      <w:bookmarkStart w:id="7" w:name="Text10"/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7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ideo Copy: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4_207046893"/>
      <w:bookmarkStart w:id="9" w:name="__Fieldmark__14_20704689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5_207046893"/>
      <w:bookmarkStart w:id="11" w:name="__Fieldmark__15_20704689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0"/>
        </w:rPr>
        <w:t>(* Note, Final Reports are always forwarded with photos obtained from any video obtain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bCs/>
          <w:sz w:val="22"/>
          <w:u w:val="single"/>
        </w:rPr>
        <w:t>SUBJECT#1 INFORMATION</w:t>
      </w:r>
      <w:r>
        <w:rPr>
          <w:b/>
          <w:bCs/>
          <w:sz w:val="22"/>
        </w:rPr>
        <w:t xml:space="preserve"> </w:t>
        <w:tab/>
        <w:t xml:space="preserve">Prior Investigation: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2" w:name="__Fieldmark__16_207046893"/>
      <w:bookmarkStart w:id="13" w:name="__Fieldmark__16_207046893"/>
      <w:bookmarkEnd w:id="1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4" w:name="__Fieldmark__17_207046893"/>
      <w:bookmarkStart w:id="15" w:name="__Fieldmark__17_207046893"/>
      <w:bookmarkEnd w:id="15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me-</w:t>
      </w:r>
      <w:r>
        <w:rPr>
          <w:sz w:val="22"/>
        </w:rPr>
        <w:t xml:space="preserve"> </w:t>
      </w:r>
      <w:r>
        <w:rPr>
          <w:b/>
          <w:bCs/>
          <w:sz w:val="22"/>
        </w:rPr>
        <w:t>Subject</w:t>
      </w:r>
      <w:r>
        <w:rPr>
          <w:sz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List First, Middle Initial &amp; Last Name as well as any AKA names)</w:t>
      </w:r>
    </w:p>
    <w:p>
      <w:pPr>
        <w:pStyle w:val="Normal"/>
        <w:rPr/>
      </w:pPr>
      <w:r>
        <w:rPr>
          <w:sz w:val="22"/>
        </w:rPr>
        <w:t xml:space="preserve">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hone N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O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S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D/L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  Spouse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ehicl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Info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20"/>
        <w:jc w:val="left"/>
        <w:rPr/>
      </w:pPr>
      <w:r>
        <w:rPr/>
        <w:t>PHYSICAL DESCRIPTION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Sex: 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7_207046893"/>
      <w:bookmarkStart w:id="17" w:name="__Fieldmark__27_20704689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8_207046893"/>
      <w:bookmarkStart w:id="19" w:name="__Fieldmark__28_20704689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a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eigh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eigh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uil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air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Characteristic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firstLine="720"/>
        <w:jc w:val="left"/>
        <w:rPr/>
      </w:pPr>
      <w:r>
        <w:rPr/>
        <w:t>EMPLOYMENT INFORM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Employed: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5_207046893"/>
      <w:bookmarkStart w:id="21" w:name="__Fieldmark__35_20704689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6_207046893"/>
      <w:bookmarkStart w:id="23" w:name="__Fieldmark__36_207046893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cupati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Employ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hon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Current work restriction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ay Employer be contacted: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42_207046893"/>
      <w:bookmarkStart w:id="25" w:name="__Fieldmark__42_207046893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43_207046893"/>
      <w:bookmarkStart w:id="27" w:name="__Fieldmark__43_207046893"/>
      <w:bookmarkEnd w:id="2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ATTORNEY/MEDICAL PROVIDER</w:t>
      </w:r>
    </w:p>
    <w:p>
      <w:pPr>
        <w:pStyle w:val="Normal"/>
        <w:rPr>
          <w:sz w:val="22"/>
        </w:rPr>
      </w:pPr>
      <w:r>
        <w:rPr>
          <w:sz w:val="22"/>
        </w:rPr>
        <w:t xml:space="preserve">Subject Represented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44_207046893"/>
      <w:bookmarkStart w:id="29" w:name="__Fieldmark__44_20704689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45_207046893"/>
      <w:bookmarkStart w:id="31" w:name="__Fieldmark__45_20704689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ttorney Nam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Fax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Email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ported Injury/Limitations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ubject Currently Treating?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52_207046893"/>
      <w:bookmarkStart w:id="33" w:name="__Fieldmark__52_20704689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3_207046893"/>
      <w:bookmarkStart w:id="35" w:name="__Fieldmark__53_20704689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ubject Completed Treatment?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4_207046893"/>
      <w:bookmarkStart w:id="37" w:name="__Fieldmark__54_20704689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5_207046893"/>
      <w:bookmarkStart w:id="39" w:name="__Fieldmark__55_207046893"/>
      <w:bookmarkEnd w:id="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Medical provider(s) Na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duled Medical/Legal Appointment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itional Info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bCs/>
          <w:sz w:val="22"/>
          <w:u w:val="single"/>
        </w:rPr>
        <w:t>SUBJECT#2 INFORMATION</w:t>
      </w:r>
      <w:r>
        <w:rPr>
          <w:b/>
          <w:bCs/>
          <w:sz w:val="22"/>
        </w:rPr>
        <w:t xml:space="preserve"> </w:t>
        <w:tab/>
        <w:t xml:space="preserve">Prior Investigation: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0" w:name="__Fieldmark__60_207046893"/>
      <w:bookmarkStart w:id="41" w:name="__Fieldmark__60_207046893"/>
      <w:bookmarkEnd w:id="4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2" w:name="__Fieldmark__61_207046893"/>
      <w:bookmarkStart w:id="43" w:name="__Fieldmark__61_207046893"/>
      <w:bookmarkEnd w:id="4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me-</w:t>
      </w:r>
      <w:r>
        <w:rPr>
          <w:sz w:val="22"/>
        </w:rPr>
        <w:t xml:space="preserve"> </w:t>
      </w:r>
      <w:r>
        <w:rPr>
          <w:b/>
          <w:bCs/>
          <w:sz w:val="22"/>
        </w:rPr>
        <w:t>Subject</w:t>
      </w:r>
      <w:r>
        <w:rPr>
          <w:sz w:val="22"/>
        </w:rPr>
        <w:t xml:space="preserve">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List First, Middle Initial &amp; Last Name as well as any AKA names)</w:t>
      </w:r>
    </w:p>
    <w:p>
      <w:pPr>
        <w:pStyle w:val="Normal"/>
        <w:rPr/>
      </w:pPr>
      <w:r>
        <w:rPr>
          <w:sz w:val="22"/>
        </w:rPr>
        <w:t xml:space="preserve">Address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hone No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OB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SN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D/L Number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  Spouse Name: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ehicles: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Info: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20"/>
        <w:jc w:val="left"/>
        <w:rPr/>
      </w:pPr>
      <w:r>
        <w:rPr/>
        <w:t>PHYSICAL DESCRIPTION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Sex: 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71_207046893"/>
      <w:bookmarkStart w:id="45" w:name="__Fieldmark__71_20704689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72_207046893"/>
      <w:bookmarkStart w:id="47" w:name="__Fieldmark__72_20704689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ace: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eight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eight: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uild: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air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Characteristics: </w:t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firstLine="720"/>
        <w:jc w:val="left"/>
        <w:rPr/>
      </w:pPr>
      <w:r>
        <w:rPr/>
        <w:t>EMPLOYMENT INFORM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Employed: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79_207046893"/>
      <w:bookmarkStart w:id="49" w:name="__Fieldmark__79_207046893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80_207046893"/>
      <w:bookmarkStart w:id="51" w:name="__Fieldmark__80_20704689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cupation: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Employer: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hone: </w:t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Current work restrictions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ay Employer be contacted: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86_207046893"/>
      <w:bookmarkStart w:id="53" w:name="__Fieldmark__86_207046893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87_207046893"/>
      <w:bookmarkStart w:id="55" w:name="__Fieldmark__87_207046893"/>
      <w:bookmarkEnd w:id="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ATTORNEY/MEDICAL PROVIDER</w:t>
      </w:r>
    </w:p>
    <w:p>
      <w:pPr>
        <w:pStyle w:val="Normal"/>
        <w:rPr>
          <w:sz w:val="22"/>
        </w:rPr>
      </w:pPr>
      <w:r>
        <w:rPr>
          <w:sz w:val="22"/>
        </w:rPr>
        <w:t xml:space="preserve">Subject Represented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88_207046893"/>
      <w:bookmarkStart w:id="57" w:name="__Fieldmark__88_207046893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89_207046893"/>
      <w:bookmarkStart w:id="59" w:name="__Fieldmark__89_20704689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ttorney 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 Number: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Fax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E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ported Injury/Limitations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ubject Currently Treating?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96_207046893"/>
      <w:bookmarkStart w:id="61" w:name="__Fieldmark__96_207046893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97_207046893"/>
      <w:bookmarkStart w:id="63" w:name="__Fieldmark__97_20704689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ubject Completed Treatment?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98_207046893"/>
      <w:bookmarkStart w:id="65" w:name="__Fieldmark__98_207046893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99_207046893"/>
      <w:bookmarkStart w:id="67" w:name="__Fieldmark__99_207046893"/>
      <w:bookmarkEnd w:id="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Medical provider(s) Name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duled Medical/Legal Appointments: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itional Inf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bCs/>
          <w:sz w:val="22"/>
          <w:u w:val="single"/>
        </w:rPr>
        <w:t>SUBJECT#3 INFORMATION</w:t>
      </w:r>
      <w:r>
        <w:rPr>
          <w:b/>
          <w:bCs/>
          <w:sz w:val="22"/>
        </w:rPr>
        <w:t xml:space="preserve"> </w:t>
        <w:tab/>
        <w:t xml:space="preserve">Prior Investigation: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8" w:name="__Fieldmark__104_207046893"/>
      <w:bookmarkStart w:id="69" w:name="__Fieldmark__104_207046893"/>
      <w:bookmarkEnd w:id="6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70" w:name="__Fieldmark__105_207046893"/>
      <w:bookmarkStart w:id="71" w:name="__Fieldmark__105_207046893"/>
      <w:bookmarkEnd w:id="71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me-</w:t>
      </w:r>
      <w:r>
        <w:rPr>
          <w:sz w:val="22"/>
        </w:rPr>
        <w:t xml:space="preserve"> </w:t>
      </w:r>
      <w:r>
        <w:rPr>
          <w:b/>
          <w:bCs/>
          <w:sz w:val="22"/>
        </w:rPr>
        <w:t>Subject</w:t>
      </w:r>
      <w:r>
        <w:rPr>
          <w:sz w:val="22"/>
        </w:rPr>
        <w:t xml:space="preserve">: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List First, Middle Initial &amp; Last Name as well as any AKA names)</w:t>
      </w:r>
    </w:p>
    <w:p>
      <w:pPr>
        <w:pStyle w:val="Normal"/>
        <w:rPr/>
      </w:pPr>
      <w:r>
        <w:rPr>
          <w:sz w:val="22"/>
        </w:rPr>
        <w:t xml:space="preserve">Address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hone No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OB: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SN: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D/L Number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  Spouse Name: </w:t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ehicles: 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Info: </w:t>
      </w: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20"/>
        <w:jc w:val="left"/>
        <w:rPr/>
      </w:pPr>
      <w:r>
        <w:rPr/>
        <w:t>PHYSICAL DESCRIPTION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Sex: 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115_207046893"/>
      <w:bookmarkStart w:id="73" w:name="__Fieldmark__115_207046893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116_207046893"/>
      <w:bookmarkStart w:id="75" w:name="__Fieldmark__116_207046893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ace: </w:t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eight: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eight: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uild: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air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Characteristics: </w:t>
      </w:r>
      <w:r>
        <w:fldChar w:fldCharType="begin">
          <w:ffData>
            <w:name w:val="Text39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firstLine="720"/>
        <w:jc w:val="left"/>
        <w:rPr/>
      </w:pPr>
      <w:r>
        <w:rPr/>
        <w:t>EMPLOYMENT INFORM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Employed: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123_207046893"/>
      <w:bookmarkStart w:id="77" w:name="__Fieldmark__123_207046893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124_207046893"/>
      <w:bookmarkStart w:id="79" w:name="__Fieldmark__124_207046893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cupation: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Employer: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hone: </w:t>
      </w:r>
      <w:r>
        <w:fldChar w:fldCharType="begin">
          <w:ffData>
            <w:name w:val="Text43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Current work restrictions: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ay Employer be contacted: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130_207046893"/>
      <w:bookmarkStart w:id="81" w:name="__Fieldmark__130_207046893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131_207046893"/>
      <w:bookmarkStart w:id="83" w:name="__Fieldmark__131_207046893"/>
      <w:bookmarkEnd w:id="8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ATTORNEY/MEDICAL PROVIDER</w:t>
      </w:r>
    </w:p>
    <w:p>
      <w:pPr>
        <w:pStyle w:val="Normal"/>
        <w:rPr>
          <w:sz w:val="22"/>
        </w:rPr>
      </w:pPr>
      <w:r>
        <w:rPr>
          <w:sz w:val="22"/>
        </w:rPr>
        <w:t xml:space="preserve">Subject Represented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132_207046893"/>
      <w:bookmarkStart w:id="85" w:name="__Fieldmark__132_207046893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133_207046893"/>
      <w:bookmarkStart w:id="87" w:name="__Fieldmark__133_207046893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ttorney Name: </w:t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 Number: </w:t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Fax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E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ported Injury/Limitations: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ubject Currently Treating?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140_207046893"/>
      <w:bookmarkStart w:id="89" w:name="__Fieldmark__140_207046893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141_207046893"/>
      <w:bookmarkStart w:id="91" w:name="__Fieldmark__141_207046893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ubject Completed Treatment?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142_207046893"/>
      <w:bookmarkStart w:id="93" w:name="__Fieldmark__142_207046893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143_207046893"/>
      <w:bookmarkStart w:id="95" w:name="__Fieldmark__143_207046893"/>
      <w:bookmarkEnd w:id="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Medical provider(s) Name: </w:t>
      </w:r>
      <w:r>
        <w:fldChar w:fldCharType="begin">
          <w:ffData>
            <w:name w:val="Text39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ress: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duled Medical/Legal Appointments: </w:t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dditional Info: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1080" w:top="1800" w:footer="108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/>
    </w:pPr>
    <w:r>
      <w:rPr>
        <w:sz w:val="16"/>
      </w:rPr>
      <w:t xml:space="preserve">1013 Mamaroneck Ave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White Plains, New York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106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PHONE/FAX: (914) 949-5634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 CELL: (914) 275-6255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intrepidinvestigation.com</w:t>
      </w:r>
    </w:hyperlink>
    <w:r>
      <w:rPr>
        <w:sz w:val="16"/>
      </w:rPr>
      <w:t xml:space="preserve">      email:  </w:t>
    </w:r>
    <w:r>
      <w:rPr>
        <w:rStyle w:val="InternetLink"/>
        <w:sz w:val="16"/>
      </w:rPr>
      <w:t>invmcs@yahoo.com</w:t>
    </w:r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Member-Associated Licensed Detectives of New York</w:t>
    </w:r>
  </w:p>
  <w:p>
    <w:pPr>
      <w:pStyle w:val="Footer"/>
      <w:jc w:val="center"/>
      <w:rPr>
        <w:sz w:val="16"/>
      </w:rPr>
    </w:pPr>
    <w:r>
      <w:rPr>
        <w:sz w:val="16"/>
      </w:rPr>
      <w:t>Certified Fraud Claim Law Specialis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eestyle Script" w:hAnsi="Freestyle Script" w:cs="Freestyle Script"/>
        <w:b/>
        <w:b/>
        <w:sz w:val="36"/>
      </w:rPr>
    </w:pPr>
    <w:r>
      <w:rPr>
        <w:rFonts w:cs="Freestyle Script" w:ascii="Freestyle Script" w:hAnsi="Freestyle Script"/>
        <w:b/>
        <w:sz w:val="36"/>
      </w:rPr>
      <w:t>I N T R E P I D   I N V E S T I G A T I O N S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New York State &amp; Connecticut Licensed, Insured and Bonded Private Investigator</w:t>
    </w:r>
  </w:p>
  <w:p>
    <w:pPr>
      <w:pStyle w:val="Header"/>
      <w:jc w:val="center"/>
      <w:rPr>
        <w:sz w:val="20"/>
      </w:rPr>
    </w:pPr>
    <w:r>
      <w:rPr>
        <w:i/>
        <w:sz w:val="16"/>
      </w:rPr>
      <w:t>NY License #11000074509, CT License #1-2474</w:t>
    </w:r>
  </w:p>
  <w:p>
    <w:pPr>
      <w:pStyle w:val="Header"/>
      <w:jc w:val="center"/>
      <w:rPr>
        <w:b/>
        <w:b/>
        <w:bCs/>
        <w:i/>
        <w:i/>
        <w:u w:val="single"/>
      </w:rPr>
    </w:pPr>
    <w:r>
      <w:rPr>
        <w:b/>
        <w:bCs/>
        <w:i/>
        <w:u w:val="single"/>
      </w:rPr>
      <w:t>Assignment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epidinvestig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03:00Z</dcterms:created>
  <dc:creator>invmcs</dc:creator>
  <dc:description/>
  <cp:keywords/>
  <dc:language>en-US</dc:language>
  <cp:lastModifiedBy>Michael</cp:lastModifiedBy>
  <cp:lastPrinted>2004-09-06T20:34:00Z</cp:lastPrinted>
  <dcterms:modified xsi:type="dcterms:W3CDTF">2009-03-20T16:03:00Z</dcterms:modified>
  <cp:revision>2</cp:revision>
  <dc:subject/>
  <dc:title>Intrepid Investigations                       Date:             </dc:title>
</cp:coreProperties>
</file>