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: 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tion/Release of Inform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urpose of this form is to notify you that a Consumer Report and/or an Investigative Consumer Repo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 be conducted on you in the course of consideration for employment. I hereby authorize your comp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any agent of your company to contact any and all corporations, former employers, credit agenci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cational institutions, law enforcement agencies, city, state, county, and federal courts and milita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es to release information about my background including, but not limited to, information about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loyment, education, consumer credit history, driving record, criminal record, and general publ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rds history to the person or company with which this form has been filed. This releases the afore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es from any liability and responsibility for collecting the above information. This release shall remai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ct for the length of my employment. I understand I have the right to obtain a free copy of this consum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 if; (1) Any adverse action/decision is made based on the information in the consumer report, &amp; (2) I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equest is made in writing within 60 days of the adverse action. If an Investigative consumer Repor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ucted, I will be notified in writing with in three days from request of said report. I Believe to the best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y knowledge that all information I have provided is accurate true and correct and that I fully underst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e and Fax to 914 949 5634 or mail to above addr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: ________________________First Name_______________ _____Middle Initial: 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ist any </w:t>
      </w:r>
      <w:r>
        <w:rPr>
          <w:rFonts w:cs="Arial" w:ascii="Arial" w:hAnsi="Arial"/>
          <w:sz w:val="18"/>
          <w:szCs w:val="18"/>
        </w:rPr>
        <w:t>other names used in the last 7 years (maiden, nicknames, etc.) 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Birth _______/_______/________ Social Security Number: __________-__________-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ivers License Number: ______________________ State Issued: 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ytime Phone Number: ______________________ Evening Phone Number: 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ent Address: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: ___________________________________State: _________________Zip Code:_________________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ous Address: List all cities or towns you have lived in the past 7 years. Use additional space if necessary. (Back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 __________________State: __________ Zip Code: ___________ From _____/_____ to _____/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 __________________State: __________ Zip Code: ___________ From _____/_____ to _____/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 __________________State: __________ Zip Code: ___________ From _____/_____ to _____/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ve you ever been arrested, convicted or pled nolo contender to any crime in the past 7 years?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0" w:name="__Fieldmark__0_3865239779"/>
      <w:bookmarkStart w:id="1" w:name="__Fieldmark__0_3865239779"/>
      <w:bookmarkEnd w:id="1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865239779"/>
      <w:bookmarkStart w:id="3" w:name="__Fieldmark__1_3865239779"/>
      <w:bookmarkEnd w:id="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describe location, offenses, dates and disposition: 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Signature: ___________________________________ Date</w:t>
      </w:r>
      <w:r>
        <w:rPr>
          <w:rFonts w:cs="Arial" w:ascii="Arial" w:hAnsi="Arial"/>
          <w:sz w:val="18"/>
          <w:szCs w:val="18"/>
        </w:rPr>
        <w:t>: 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Witness:</w:t>
      </w:r>
      <w:r>
        <w:rPr>
          <w:rFonts w:cs="Arial" w:ascii="Arial" w:hAnsi="Arial"/>
          <w:sz w:val="18"/>
          <w:szCs w:val="18"/>
        </w:rPr>
        <w:t xml:space="preserve"> ____________________________________ </w:t>
      </w:r>
      <w:r>
        <w:rPr>
          <w:rFonts w:cs="Arial" w:ascii="Arial" w:hAnsi="Arial"/>
          <w:b/>
          <w:bCs/>
          <w:sz w:val="18"/>
          <w:szCs w:val="18"/>
        </w:rPr>
        <w:t>Date:</w:t>
      </w:r>
      <w:r>
        <w:rPr>
          <w:rFonts w:cs="Arial" w:ascii="Arial" w:hAnsi="Arial"/>
          <w:sz w:val="18"/>
          <w:szCs w:val="18"/>
        </w:rPr>
        <w:t xml:space="preserve"> 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800" w:footer="108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/>
    </w:pPr>
    <w:r>
      <w:rPr>
        <w:sz w:val="16"/>
      </w:rPr>
      <w:t xml:space="preserve">1013 MAMARONECK AVE </w:t>
    </w:r>
    <w:r>
      <w:rPr>
        <w:rFonts w:eastAsia="Symbol" w:cs="Symbol" w:ascii="Symbol" w:hAnsi="Symbol"/>
        <w:sz w:val="16"/>
      </w:rPr>
      <w:t>·</w:t>
    </w:r>
    <w:r>
      <w:rPr>
        <w:sz w:val="16"/>
      </w:rPr>
      <w:t xml:space="preserve"> WHITE PLAINS, NEW YORK </w:t>
    </w:r>
    <w:r>
      <w:rPr>
        <w:rFonts w:eastAsia="Symbol" w:cs="Symbol" w:ascii="Symbol" w:hAnsi="Symbol"/>
        <w:sz w:val="16"/>
      </w:rPr>
      <w:t>·</w:t>
    </w:r>
    <w:r>
      <w:rPr>
        <w:sz w:val="16"/>
      </w:rPr>
      <w:t xml:space="preserve"> 106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PHONE/FAX: (914) 949-5634 </w:t>
    </w:r>
    <w:r>
      <w:rPr>
        <w:rFonts w:eastAsia="Symbol" w:cs="Symbol" w:ascii="Symbol" w:hAnsi="Symbol"/>
        <w:sz w:val="16"/>
      </w:rPr>
      <w:t>·</w:t>
    </w:r>
    <w:r>
      <w:rPr>
        <w:sz w:val="16"/>
      </w:rPr>
      <w:t xml:space="preserve">  CELL: (914) 275-6255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intrepidinvestigation.com</w:t>
      </w:r>
    </w:hyperlink>
    <w:r>
      <w:rPr>
        <w:sz w:val="16"/>
      </w:rPr>
      <w:t xml:space="preserve">       email:  </w:t>
    </w:r>
    <w:r>
      <w:rPr>
        <w:rStyle w:val="InternetLink"/>
        <w:sz w:val="16"/>
      </w:rPr>
      <w:t>invmcs@yahoo.com</w:t>
    </w:r>
  </w:p>
  <w:p>
    <w:pPr>
      <w:pStyle w:val="Footer"/>
      <w:jc w:val="center"/>
      <w:rPr>
        <w:sz w:val="16"/>
      </w:rPr>
    </w:pPr>
    <w:r>
      <w:rPr>
        <w:sz w:val="16"/>
      </w:rPr>
      <w:t>Member-Associated Licensed Detectives of New York</w:t>
    </w:r>
  </w:p>
  <w:p>
    <w:pPr>
      <w:pStyle w:val="Footer"/>
      <w:jc w:val="center"/>
      <w:rPr>
        <w:sz w:val="16"/>
      </w:rPr>
    </w:pPr>
    <w:r>
      <w:rPr>
        <w:sz w:val="16"/>
      </w:rPr>
      <w:t>Certified Fraud Claim Law Specialis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Freestyle Script" w:hAnsi="Freestyle Script" w:cs="Freestyle Script"/>
        <w:b/>
        <w:b/>
        <w:sz w:val="36"/>
      </w:rPr>
    </w:pPr>
    <w:r>
      <w:rPr>
        <w:rFonts w:cs="Freestyle Script" w:ascii="Freestyle Script" w:hAnsi="Freestyle Script"/>
        <w:b/>
        <w:sz w:val="36"/>
      </w:rPr>
      <w:t>I N T R E P I D   I N V E S T I G A T I O N 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New York State &amp; Connecticut Licensed, Insured and Bonded Private Investigator</w:t>
    </w:r>
  </w:p>
  <w:p>
    <w:pPr>
      <w:pStyle w:val="Header"/>
      <w:jc w:val="center"/>
      <w:rPr>
        <w:sz w:val="20"/>
      </w:rPr>
    </w:pPr>
    <w:r>
      <w:rPr>
        <w:i/>
        <w:sz w:val="16"/>
      </w:rPr>
      <w:t>NY License #11000074509, CT License #1-2474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repidinvestiga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11:00Z</dcterms:created>
  <dc:creator>invmcs</dc:creator>
  <dc:description/>
  <cp:keywords/>
  <dc:language>en-US</dc:language>
  <cp:lastModifiedBy>Michael</cp:lastModifiedBy>
  <dcterms:modified xsi:type="dcterms:W3CDTF">2009-03-11T16:11:00Z</dcterms:modified>
  <cp:revision>2</cp:revision>
  <dc:subject/>
  <dc:title>October 11, 2004</dc:title>
</cp:coreProperties>
</file>