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ab/>
        <w:tab/>
        <w:tab/>
        <w:tab/>
        <w:tab/>
        <w:t>DATE: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CONSENT FOR ENTRY OF PRIVATE PROPERTY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AND/OR INSTALLATION OF TRACKING DEVICE OR COVERT RECORDING DEVICE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>I__________________________, HAVE RETAINED THE SERVICES OF</w:t>
      </w:r>
      <w:r>
        <w:rPr>
          <w:b/>
          <w:szCs w:val="28"/>
          <w:u w:val="single"/>
        </w:rPr>
        <w:t xml:space="preserve"> INTREPID INVESTIGATIONS </w:t>
      </w:r>
      <w:r>
        <w:rPr>
          <w:b/>
          <w:szCs w:val="28"/>
        </w:rPr>
        <w:t xml:space="preserve">TO PERFORM INVESTIGATIVE SERVICES. I UNDERSTAND THAT IT MAY BECOME NECESSARY OR ADVISABLE FOR </w:t>
      </w:r>
      <w:r>
        <w:rPr>
          <w:b/>
          <w:szCs w:val="28"/>
          <w:u w:val="single"/>
        </w:rPr>
        <w:t>INTREPID INVESTIGATIONS</w:t>
      </w:r>
      <w:r>
        <w:rPr>
          <w:b/>
          <w:szCs w:val="28"/>
        </w:rPr>
        <w:t>, IT’S EMPLOYEES, OR AGENTS TO ENTER PRIVATE RESIDENTIAL PROPERTY AND/OR A PRIVATE VEHICLE AND INSTALL AN ELECTRONIC OR MECHANICAL TRACKING DEVICE ON ONE OR MORE OF MY MOTOR VEHICLES, OR PLACE AN COVERT RECORDING DEVIC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 HEREBY REPRESENT THAT I AM THE OWNER OR LESSEE OF THE FOLLOWING MOTOR VEHICLE (S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(LIST BY MAKE MODEL AND TAG OR VIN.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 HEREBY REPRESENT THAT I AM THE OWNER OR LESSEE OF THE FOLLOWING PRIVATE RESIDENTIAL PROPERTY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(LIST STREET ADDRESS, CITY, STATE AND ZIP CODE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I HEREBY GIVE </w:t>
      </w:r>
      <w:r>
        <w:rPr>
          <w:b/>
          <w:szCs w:val="28"/>
          <w:u w:val="single"/>
        </w:rPr>
        <w:t>INTREPID INVESTIGATIONS</w:t>
      </w:r>
      <w:r>
        <w:rPr>
          <w:b/>
          <w:szCs w:val="28"/>
        </w:rPr>
        <w:t xml:space="preserve"> ITS EMPLOYEES AND AGENTS CONSENT TO INSTALL AN ELECTRONIC OR MECHANICAL TRACKING DEVICE ON THE AFOREMENTIONED MOTOR VEHICLES, OR A COVERT RECORDING DEVICE ON PERSONAL PROPERTY, AS MAY BE NECESSARY OR ADVISEABLE IN THEIR PROFESSIONAL JUDGMENT, TO ENTER THE AFOREMENTIONED PRIVATE RESIDENTIAL PROPERTY/AND OR VEHICLE TO EFFECT SUCH INSTALLATION OR TO RETRIVE ANY DEVICES SO INSTALLED. THIS CONSENT SHALL REMAIN EFFECTIVE UNTIL </w:t>
      </w:r>
      <w:r>
        <w:rPr>
          <w:b/>
          <w:szCs w:val="28"/>
          <w:u w:val="single"/>
        </w:rPr>
        <w:t>INTREPID INVESTIGATIONS</w:t>
      </w:r>
      <w:r>
        <w:rPr>
          <w:b/>
          <w:szCs w:val="28"/>
        </w:rPr>
        <w:t>. CEASES TO PROVIDE INVESTIGATIVE SERVICES TO ME OR UNTIL I GIVE WRITTEN NOTICE OF MY REVOCATION OF CONSENT TO INTREPID INVESTIGATION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IN THE EVENT, I CEASE TO BE THE OWNER OR LESSEE OF ANY OF THE AFOREMENTIONED MOTOR VEHICLES AND/OR PRIVATE RESIDENTIAL PROPERTY, I AGREE TO GIVE IMMEDIATE WRITTEN NOTICE OF SUCH FACT TO </w:t>
      </w:r>
      <w:r>
        <w:rPr>
          <w:b/>
          <w:szCs w:val="28"/>
          <w:u w:val="single"/>
        </w:rPr>
        <w:t>INTREPID INVESTIGATIONS</w:t>
      </w:r>
      <w:r>
        <w:rPr>
          <w:b/>
          <w:szCs w:val="28"/>
        </w:rPr>
        <w:t xml:space="preserve">. I FURTHER AGREE TO PAY TO </w:t>
      </w:r>
      <w:r>
        <w:rPr>
          <w:b/>
          <w:szCs w:val="28"/>
          <w:u w:val="single"/>
        </w:rPr>
        <w:t>INTREPID INVESTIGATIONS</w:t>
      </w:r>
      <w:r>
        <w:rPr>
          <w:b/>
          <w:szCs w:val="28"/>
        </w:rPr>
        <w:t>. THE SUM OF $600.00 FOR ANY LOST, STOLEN OR DAMAGED TRACKING DEVICE OR COVERT RECORDING DEVIC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IGNED THIS______ DAY ________________20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SIGNATUR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800" w:footer="108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/>
    </w:pPr>
    <w:r>
      <w:rPr>
        <w:sz w:val="16"/>
      </w:rPr>
      <w:t xml:space="preserve">1013 MAMARONECK AVE </w:t>
    </w:r>
    <w:r>
      <w:rPr>
        <w:rFonts w:eastAsia="Symbol" w:cs="Symbol" w:ascii="Symbol" w:hAnsi="Symbol"/>
        <w:sz w:val="16"/>
      </w:rPr>
      <w:t>·</w:t>
    </w:r>
    <w:r>
      <w:rPr>
        <w:sz w:val="16"/>
      </w:rPr>
      <w:t xml:space="preserve"> WHITE PLAINS, NEW YORK </w:t>
    </w:r>
    <w:r>
      <w:rPr>
        <w:rFonts w:eastAsia="Symbol" w:cs="Symbol" w:ascii="Symbol" w:hAnsi="Symbol"/>
        <w:sz w:val="16"/>
      </w:rPr>
      <w:t>·</w:t>
    </w:r>
    <w:r>
      <w:rPr>
        <w:sz w:val="16"/>
      </w:rPr>
      <w:t xml:space="preserve"> 106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PHONE/FAX: (914) 949-5634 </w:t>
    </w:r>
    <w:r>
      <w:rPr>
        <w:rFonts w:eastAsia="Symbol" w:cs="Symbol" w:ascii="Symbol" w:hAnsi="Symbol"/>
        <w:sz w:val="16"/>
      </w:rPr>
      <w:t>·</w:t>
    </w:r>
    <w:r>
      <w:rPr>
        <w:sz w:val="16"/>
      </w:rPr>
      <w:t xml:space="preserve">  CELL: (914) 275-6255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intrepidinvestigation.com</w:t>
      </w:r>
    </w:hyperlink>
    <w:r>
      <w:rPr>
        <w:sz w:val="16"/>
      </w:rPr>
      <w:t xml:space="preserve">       email:  </w:t>
    </w:r>
    <w:r>
      <w:rPr>
        <w:rStyle w:val="InternetLink"/>
        <w:sz w:val="16"/>
      </w:rPr>
      <w:t>invmcs@yahoo.com</w:t>
    </w:r>
  </w:p>
  <w:p>
    <w:pPr>
      <w:pStyle w:val="Footer"/>
      <w:jc w:val="center"/>
      <w:rPr>
        <w:sz w:val="16"/>
      </w:rPr>
    </w:pPr>
    <w:r>
      <w:rPr>
        <w:sz w:val="16"/>
      </w:rPr>
      <w:t>Member-Associated Licensed Detectives of New York</w:t>
    </w:r>
  </w:p>
  <w:p>
    <w:pPr>
      <w:pStyle w:val="Footer"/>
      <w:jc w:val="center"/>
      <w:rPr>
        <w:sz w:val="16"/>
      </w:rPr>
    </w:pPr>
    <w:r>
      <w:rPr>
        <w:sz w:val="16"/>
      </w:rPr>
      <w:t>Certified Fraud Claim Law Specialis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Freestyle Script" w:hAnsi="Freestyle Script" w:cs="Freestyle Script"/>
        <w:b/>
        <w:b/>
        <w:sz w:val="36"/>
      </w:rPr>
    </w:pPr>
    <w:r>
      <w:rPr>
        <w:rFonts w:cs="Freestyle Script" w:ascii="Freestyle Script" w:hAnsi="Freestyle Script"/>
        <w:b/>
        <w:sz w:val="36"/>
      </w:rPr>
      <w:t>I N T R E P I D   I N V E S T I G A T I O N 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New York State &amp; Connecticut Licensed, Insured and Bonded Private Investigator</w:t>
    </w:r>
  </w:p>
  <w:p>
    <w:pPr>
      <w:pStyle w:val="Header"/>
      <w:jc w:val="center"/>
      <w:rPr>
        <w:sz w:val="20"/>
      </w:rPr>
    </w:pPr>
    <w:r>
      <w:rPr>
        <w:i/>
        <w:sz w:val="16"/>
      </w:rPr>
      <w:t>NY License #11000074509, CT License #1-2474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repidinvestiga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59:00Z</dcterms:created>
  <dc:creator>invmcs</dc:creator>
  <dc:description/>
  <cp:keywords/>
  <dc:language>en-US</dc:language>
  <cp:lastModifiedBy>Michael</cp:lastModifiedBy>
  <dcterms:modified xsi:type="dcterms:W3CDTF">2009-03-11T16:59:00Z</dcterms:modified>
  <cp:revision>2</cp:revision>
  <dc:subject/>
  <dc:title>October 11, 2004</dc:title>
</cp:coreProperties>
</file>