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157480</wp:posOffset>
                </wp:positionV>
                <wp:extent cx="5084445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36"/>
                              </w:rPr>
                              <w:t>I N T R E P I D   I N V E S T I G A T I O N 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ew York State &amp; Connecticut Licensed, Insured and Bonded Private Investigato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Y License #11000074509, CT License #1-2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013 MAMARONECK AVE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sz w:val="16"/>
                              </w:rPr>
                              <w:t xml:space="preserve"> WHITE PLAINS, NEW YORK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sz w:val="16"/>
                              </w:rPr>
                              <w:t xml:space="preserve"> 1060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HONE/FAX: (914) 949-5634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sz w:val="16"/>
                              </w:rPr>
                              <w:t xml:space="preserve">  CELL: (914) 275-625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intrepidinvestigation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       email:  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invmcs@yahoo.com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DATE \@"MMMM\ d', 'yyyy"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July 31, 2026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mber-Associated Licensed Detectives of New York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tified Fraud Claim Law Specialist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97.65pt;mso-wrap-distance-left:9.05pt;mso-wrap-distance-right:9.05pt;mso-wrap-distance-top:0pt;mso-wrap-distance-bottom:0pt;margin-top:-12.4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360" w:hanging="0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sz w:val="36"/>
                        </w:rPr>
                        <w:t>I N T R E P I D   I N V E S T I G A T I O N S</w:t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New York State &amp; Connecticut Licensed, Insured and Bonded Private Investigator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i/>
                          <w:sz w:val="16"/>
                        </w:rPr>
                        <w:t>NY License #11000074509, CT License #1-2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1013 MAMARONECK AVE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·</w:t>
                      </w:r>
                      <w:r>
                        <w:rPr>
                          <w:sz w:val="16"/>
                        </w:rPr>
                        <w:t xml:space="preserve"> WHITE PLAINS, NEW YORK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·</w:t>
                      </w:r>
                      <w:r>
                        <w:rPr>
                          <w:sz w:val="16"/>
                        </w:rPr>
                        <w:t xml:space="preserve"> 10605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PHONE/FAX: (914) 949-5634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·</w:t>
                      </w:r>
                      <w:r>
                        <w:rPr>
                          <w:sz w:val="16"/>
                        </w:rPr>
                        <w:t xml:space="preserve">  CELL: (914) 275-6255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6"/>
                          </w:rPr>
                          <w:t>www.intrepidinvestigation.com</w:t>
                        </w:r>
                      </w:hyperlink>
                      <w:r>
                        <w:rPr>
                          <w:sz w:val="16"/>
                        </w:rPr>
                        <w:t xml:space="preserve">         email:  </w:t>
                      </w:r>
                      <w:r>
                        <w:rPr>
                          <w:rStyle w:val="InternetLink"/>
                          <w:sz w:val="16"/>
                        </w:rPr>
                        <w:t>invmcs@yahoo.com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DATE \@"MMMM\ d', 'yyyy"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July 31, 2026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mber-Associated Licensed Detectives of New York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rtified Fraud Claim Law Specialist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0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ind w:left="504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AUTHORIZATION TO USE OR DISCLOSE PROTECTED HEALTH INFORMATION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Hippa Complaint Authorization for Release of Information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I hereby authoriz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                                                                                                                                                    (or see attached list of providers) to use or disclose the Name of hospital/physician following protected health information from the medical records of the patient listed below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/>
        <w:t>Patient name:</w:t>
      </w:r>
      <w:r>
        <w:rPr>
          <w:b w:val="false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           Date of Birt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ind w:left="360" w:firstLine="720"/>
        <w:rPr/>
      </w:pPr>
      <w:r>
        <w:rPr>
          <w:b w:val="false"/>
        </w:rPr>
        <w:t xml:space="preserve">Address:  </w:t>
        <w:softHyphen/>
        <w:softHyphen/>
        <w:softHyphen/>
        <w:softHyphen/>
        <w:softHyphen/>
        <w:softHyphen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  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  <w:tab/>
        <w:t xml:space="preserve">         Street, City, State ,Zip</w:t>
      </w:r>
    </w:p>
    <w:p>
      <w:pPr>
        <w:pStyle w:val="TextBody"/>
        <w:numPr>
          <w:ilvl w:val="0"/>
          <w:numId w:val="3"/>
        </w:numPr>
        <w:rPr/>
      </w:pPr>
      <w:r>
        <w:rPr/>
        <w:t>Information to be disclosed to</w:t>
      </w:r>
      <w:r>
        <w:rPr>
          <w:b w:val="false"/>
        </w:rPr>
        <w:t xml:space="preserve">: </w:t>
      </w:r>
    </w:p>
    <w:p>
      <w:pPr>
        <w:pStyle w:val="TextBody"/>
        <w:ind w:left="720" w:firstLine="360"/>
        <w:rPr>
          <w:b w:val="false"/>
          <w:b w:val="false"/>
        </w:rPr>
      </w:pPr>
      <w:r>
        <w:rPr>
          <w:b w:val="false"/>
        </w:rPr>
        <w:t xml:space="preserve">C/O  Intrepid Investigations (Authorized Rep) </w:t>
      </w:r>
      <w:r>
        <w:rPr>
          <w:bCs/>
        </w:rPr>
        <w:t>of</w:t>
      </w:r>
      <w:r>
        <w:rPr>
          <w:b w:val="false"/>
        </w:rPr>
        <w:t xml:space="preserve">  Compan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Att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1013 Mamaroneck Ave</w:t>
        <w:tab/>
        <w:tab/>
        <w:tab/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ab/>
        <w:tab/>
        <w:t xml:space="preserve">                                                           </w:t>
        <w:tab/>
        <w:tab/>
        <w:t xml:space="preserve"> White Plains, New York 10605</w:t>
        <w:tab/>
        <w:tab/>
        <w:t xml:space="preserve">City, State, Zip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Phone/Fax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                       </w:t>
      </w:r>
    </w:p>
    <w:p>
      <w:pPr>
        <w:pStyle w:val="TextBody"/>
        <w:jc w:val="both"/>
        <w:rPr/>
      </w:pPr>
      <w:r>
        <w:rPr>
          <w:b w:val="false"/>
        </w:rPr>
        <w:tab/>
        <w:t>4</w:t>
      </w:r>
      <w:r>
        <w:rPr/>
        <w:t>.  Disclose the following information for treatment dates</w:t>
      </w:r>
      <w:r>
        <w:rPr>
          <w:b w:val="false"/>
        </w:rPr>
        <w:t xml:space="preserve">: Fro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   to present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11_2385629801"/>
      <w:bookmarkStart w:id="1" w:name="__Fieldmark__11_2385629801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Complete Records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12_2385629801"/>
      <w:bookmarkStart w:id="3" w:name="__Fieldmark__12_2385629801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Consult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" w:name="__Fieldmark__13_2385629801"/>
      <w:bookmarkStart w:id="5" w:name="__Fieldmark__13_2385629801"/>
      <w:bookmarkEnd w:id="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Physical Therapy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" w:name="__Fieldmark__14_2385629801"/>
      <w:bookmarkStart w:id="7" w:name="__Fieldmark__14_2385629801"/>
      <w:bookmarkEnd w:id="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bstract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8" w:name="__Fieldmark__15_2385629801"/>
      <w:bookmarkStart w:id="9" w:name="__Fieldmark__15_2385629801"/>
      <w:bookmarkEnd w:id="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Outpatient Report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0" w:name="__Fieldmark__16_2385629801"/>
      <w:bookmarkStart w:id="11" w:name="__Fieldmark__16_2385629801"/>
      <w:bookmarkEnd w:id="1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Emergency Reports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2" w:name="__Fieldmark__17_2385629801"/>
      <w:bookmarkStart w:id="13" w:name="__Fieldmark__17_2385629801"/>
      <w:bookmarkEnd w:id="1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Face Sheet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4" w:name="__Fieldmark__18_2385629801"/>
      <w:bookmarkStart w:id="15" w:name="__Fieldmark__18_2385629801"/>
      <w:bookmarkEnd w:id="1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X-Ray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6" w:name="__Fieldmark__19_2385629801"/>
      <w:bookmarkStart w:id="17" w:name="__Fieldmark__19_2385629801"/>
      <w:bookmarkEnd w:id="1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Other Specified: </w:t>
      </w:r>
      <w:r>
        <w:rPr>
          <w:b w:val="false"/>
          <w:u w:val="single"/>
        </w:rPr>
        <w:t xml:space="preserve">Complete records including 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8" w:name="__Fieldmark__20_2385629801"/>
      <w:bookmarkStart w:id="19" w:name="__Fieldmark__20_2385629801"/>
      <w:bookmarkEnd w:id="1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ischarge Summary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0" w:name="__Fieldmark__21_2385629801"/>
      <w:bookmarkStart w:id="21" w:name="__Fieldmark__21_2385629801"/>
      <w:bookmarkEnd w:id="2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Laboratory</w:t>
        <w:tab/>
        <w:tab/>
      </w:r>
      <w:r>
        <w:rPr>
          <w:b w:val="false"/>
          <w:u w:val="single"/>
        </w:rPr>
        <w:t xml:space="preserve"> billing, narratives, referral documents and records       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2" w:name="__Fieldmark__22_2385629801"/>
      <w:bookmarkStart w:id="23" w:name="__Fieldmark__22_2385629801"/>
      <w:bookmarkEnd w:id="2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History &amp; Physical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4" w:name="__Fieldmark__23_2385629801"/>
      <w:bookmarkStart w:id="25" w:name="__Fieldmark__23_2385629801"/>
      <w:bookmarkEnd w:id="2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Pathology</w:t>
        <w:tab/>
        <w:tab/>
      </w:r>
      <w:r>
        <w:rPr>
          <w:b w:val="false"/>
          <w:u w:val="single"/>
        </w:rPr>
        <w:t>from other medical facilities regarding accident of</w:t>
      </w:r>
      <w:r>
        <w:rPr>
          <w:b w:val="false"/>
        </w:rPr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ind w:left="72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PLEASE NOTE THIS AUTHORIZATION IS NOT SUBJECT TO THE “MINIMUM NECESSARY” REQUIREMENT DUE TO 45 CFR 164.502(b)(2)(ii)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0" w:leader="none"/>
        </w:tabs>
        <w:ind w:left="1080" w:right="-90" w:hanging="360"/>
        <w:jc w:val="both"/>
        <w:rPr/>
      </w:pPr>
      <w:r>
        <w:rPr>
          <w:b w:val="false"/>
        </w:rPr>
        <w:t xml:space="preserve">The above information is </w:t>
      </w:r>
      <w:r>
        <w:rPr/>
        <w:t>disclosed for the following purposes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6" w:name="__Fieldmark__25_2385629801"/>
      <w:bookmarkStart w:id="27" w:name="__Fieldmark__25_2385629801"/>
      <w:bookmarkEnd w:id="2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 </w:t>
      </w:r>
      <w:r>
        <w:rPr/>
        <w:t>Medical Care</w:t>
      </w:r>
      <w:r>
        <w:rPr>
          <w:b w:val="false"/>
        </w:rPr>
        <w:tab/>
        <w:t xml:space="preserve">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8" w:name="__Fieldmark__26_2385629801"/>
      <w:bookmarkStart w:id="29" w:name="__Fieldmark__26_2385629801"/>
      <w:bookmarkEnd w:id="2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</w:t>
      </w:r>
      <w:r>
        <w:rPr/>
        <w:t>Legal</w:t>
      </w:r>
      <w:r>
        <w:rPr>
          <w:b w:val="false"/>
        </w:rPr>
        <w:tab/>
        <w:t xml:space="preserve">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0" w:name="__Fieldmark__27_2385629801"/>
      <w:bookmarkStart w:id="31" w:name="__Fieldmark__27_2385629801"/>
      <w:bookmarkEnd w:id="3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</w:t>
      </w:r>
      <w:r>
        <w:rPr/>
        <w:t>Insurance</w:t>
      </w:r>
      <w:r>
        <w:rPr>
          <w:b w:val="false"/>
        </w:rPr>
        <w:tab/>
        <w:t xml:space="preserve">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2" w:name="__Fieldmark__28_2385629801"/>
      <w:bookmarkStart w:id="33" w:name="__Fieldmark__28_2385629801"/>
      <w:bookmarkEnd w:id="3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/>
        <w:t>Personal</w:t>
      </w:r>
      <w:r>
        <w:rPr>
          <w:b w:val="false"/>
        </w:rPr>
        <w:tab/>
        <w:t xml:space="preserve">       </w:t>
      </w:r>
    </w:p>
    <w:p>
      <w:pPr>
        <w:pStyle w:val="TextBody"/>
        <w:ind w:left="720" w:hanging="0"/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4" w:name="__Fieldmark__29_2385629801"/>
      <w:bookmarkStart w:id="35" w:name="__Fieldmark__29_2385629801"/>
      <w:bookmarkEnd w:id="3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 </w:t>
      </w:r>
      <w:r>
        <w:rPr>
          <w:bCs/>
        </w:rPr>
        <w:t>Other</w:t>
      </w:r>
      <w:r>
        <w:rPr>
          <w:b w:val="false"/>
        </w:rPr>
        <w:t>_________________________________________________________________________________________</w:t>
      </w:r>
    </w:p>
    <w:p>
      <w:pPr>
        <w:pStyle w:val="TextBody"/>
        <w:ind w:left="720" w:hanging="0"/>
        <w:rPr/>
      </w:pPr>
      <w:r>
        <w:rPr>
          <w:b w:val="false"/>
        </w:rPr>
        <w:t xml:space="preserve">6.   I understand I may </w:t>
      </w:r>
      <w:r>
        <w:rPr/>
        <w:t>revoke</w:t>
      </w:r>
      <w:r>
        <w:rPr>
          <w:b w:val="false"/>
        </w:rPr>
        <w:t xml:space="preserve"> </w:t>
      </w:r>
      <w:r>
        <w:rPr/>
        <w:t>this authorization</w:t>
      </w:r>
      <w:r>
        <w:rPr>
          <w:b w:val="false"/>
        </w:rPr>
        <w:t xml:space="preserve"> at any time by requesting such of the above referenced hospital/physician practice in writing, unless action has already been taken in reliance upon it, or during a contestability period under applicable law.   I understand that information used or disclosed pursuant to this authorization could be subject to </w:t>
      </w:r>
      <w:r>
        <w:rPr/>
        <w:t>redisclosure</w:t>
      </w:r>
      <w:r>
        <w:rPr>
          <w:b w:val="false"/>
        </w:rPr>
        <w:t xml:space="preserve"> as necessary by the recipient and, if so, may not be subject to federal or state law protecting its confidentialit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This authorization </w:t>
      </w:r>
      <w:r>
        <w:rPr/>
        <w:t>expires</w:t>
      </w:r>
      <w:r>
        <w:rPr>
          <w:b w:val="false"/>
        </w:rPr>
        <w:t xml:space="preserve"> on [upon]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                   [Insert applicable date or event]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photocopy of this authorization is to be considered as valid as the origina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9.  __________________________________________   </w:t>
        <w:tab/>
        <w:t xml:space="preserve">   10.  ____________________________________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Signature of </w:t>
      </w:r>
      <w:r>
        <w:rPr/>
        <w:t xml:space="preserve">Patient or Legal Representative </w:t>
      </w:r>
      <w:r>
        <w:rPr>
          <w:b w:val="false"/>
        </w:rPr>
        <w:t xml:space="preserve">                                    Date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11. __________________________________________             12.   ____________________________________</w:t>
      </w:r>
    </w:p>
    <w:p>
      <w:pPr>
        <w:pStyle w:val="TextBody"/>
        <w:tabs>
          <w:tab w:val="clear" w:pos="720"/>
          <w:tab w:val="left" w:pos="6750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inted name of Patient or Legal Representative                  Relationship to patient or authority to act for patient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b w:val="false"/>
        </w:rPr>
        <w:tab/>
        <w:tab/>
        <w:tab/>
        <w:tab/>
        <w:tab/>
        <w:tab/>
        <w:tab/>
        <w:tab/>
        <w:t>(If signed by Legal Representative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Sworn to me on this______ Day of _________________ 20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sectPr>
      <w:type w:val="continuous"/>
      <w:pgSz w:w="12240" w:h="15840"/>
      <w:pgMar w:left="720" w:right="720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epidinvestigation.com/" TargetMode="External"/><Relationship Id="rId3" Type="http://schemas.openxmlformats.org/officeDocument/2006/relationships/hyperlink" Target="http://www.intrepidinvestig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12:00Z</dcterms:created>
  <dc:creator>National Grange Mutual Ins.</dc:creator>
  <dc:description/>
  <cp:keywords/>
  <dc:language>en-US</dc:language>
  <cp:lastModifiedBy>Michael</cp:lastModifiedBy>
  <cp:lastPrinted>2004-09-02T12:02:00Z</cp:lastPrinted>
  <dcterms:modified xsi:type="dcterms:W3CDTF">2009-03-11T17:12:00Z</dcterms:modified>
  <cp:revision>2</cp:revision>
  <dc:subject/>
  <dc:title/>
</cp:coreProperties>
</file>